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【學業不及格勒令退學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5942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942160"/>
                          <a:chOff x="0" y="0"/>
                          <a:chExt cx="3200400" cy="594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學則休退學相關規定因學業成績不及格之簽擬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註冊組組長、教務長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948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940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雙掛號寄發退學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932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籍異動資料登記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852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642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342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412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744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52pt;height:467.9pt" coordorigin="1800,0" coordsize="5040,9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0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學則休退學相關規定因學業成績不及格之簽擬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84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註冊組組長、教務長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369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54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雙掛號寄發退學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739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籍異動資料登記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23;width:50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6" to="4320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21" to="4320,3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06" to="4320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91" to="4320,6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676" to="4320,8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9:00Z</dcterms:created>
  <dc:creator>助理</dc:creator>
  <dc:description/>
  <cp:keywords/>
  <dc:language>en-US</dc:language>
  <cp:lastModifiedBy>user</cp:lastModifiedBy>
  <cp:lastPrinted>2011-03-07T09:50:00Z</cp:lastPrinted>
  <dcterms:modified xsi:type="dcterms:W3CDTF">2011-03-07T01:59:00Z</dcterms:modified>
  <cp:revision>2</cp:revision>
  <dc:subject/>
  <dc:title>【勒令退學作業流程】</dc:title>
</cp:coreProperties>
</file>